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11/20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площадью 8095 кв.м  в отношении земельных участков  с кадастровыми номерами: 50:02:0040223:24; 50:02:0040223:20; 50:02:0040223:16; 50:02:0040223:27; 50:02:0000000:8019; расположенных в границах городского округа Лотошино Московской области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</w:t>
      </w:r>
      <w:r>
        <w:rPr/>
        <w:t>Цель установления сервитута: строительство и эксплуатация линейного объекта системы газоснабжения местного значения. Назначение сооружения «Газификация д. Узорово и д. Сологино» городского округа Лотошино Московской области.</w:t>
      </w:r>
      <w:r>
        <w:rPr>
          <w:color w:val="FF0000"/>
        </w:rPr>
        <w:t xml:space="preserve"> </w:t>
      </w:r>
      <w:r>
        <w:rPr>
          <w:bCs/>
          <w:color w:val="333333"/>
          <w:shd w:fill="FFFFFF" w:val="clear"/>
        </w:rPr>
        <w:t>Проектом предусмотрено строительство газопровода среднего давления (Р ≤ 0,3 МПа) и ГРПШ с целью газификации д. Узорово и д. Сологино городского округа Лотошино Московской области в соответствии с техническими условиями от 04.04.2022 № 7906-1- УКС/1, выданными АО «Мособлгаз».</w:t>
      </w:r>
    </w:p>
    <w:p>
      <w:pPr>
        <w:pStyle w:val="Normal"/>
        <w:ind w:firstLine="540"/>
        <w:jc w:val="both"/>
        <w:rPr/>
      </w:pPr>
      <w:r>
        <w:rPr/>
        <w:t>Пункт 1 статьи 39.37 Земельного кодекса Российской Федерации «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 (пп. 1 в ред. Федерального закона от 14.07.2022 № 284-ФЗ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рашиваемый срок публичного сервитута: 10 лет (120 месяцев).</w:t>
      </w:r>
    </w:p>
    <w:p>
      <w:pPr>
        <w:pStyle w:val="Heading"/>
        <w:ind w:left="0" w:right="-2" w:firstLine="382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Срок,   в   течение   которого   использование   земельного   участка   (его   части)   и   (или)  расположенного   на   нем   объекта   недвижимости   в   соответствии   с   их   разрешенным использованием   будет   в   соответствии   с   подпунктом   4   пункта   1   статьи   39.41   Земельного кодекса   Российской   Федерации   невозможно   или   существенно   затруднено   в   связи   с осуществлением деятельности, для обеспечения которой устанавливается публичный сервитут (при возникновении таких обстоятельств) – 11 месяцев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Лицо, в пользу которого будет установлен публичный сервитут – Акционерное общество «Мособлгаз».  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недельник-пятница). Контактное лицо – Ермакова Татьяна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7:00Z</dcterms:created>
  <dc:creator>Admin</dc:creator>
  <dc:description/>
  <cp:keywords/>
  <dc:language>en-US</dc:language>
  <cp:lastModifiedBy>Боровкова Н.С.(КУИ)</cp:lastModifiedBy>
  <cp:lastPrinted>2020-12-25T14:48:00Z</cp:lastPrinted>
  <dcterms:modified xsi:type="dcterms:W3CDTF">2024-06-21T14:17:00Z</dcterms:modified>
  <cp:revision>2</cp:revision>
  <dc:subject/>
  <dc:title>ИЗВЕЩЕНИЕ О НАМЕРЕНИИ УЧАСТВОВАТЬ В АУКЦИОНЕ</dc:title>
</cp:coreProperties>
</file>